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137914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1540014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Tadeusza Wendy 7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75/2019-3/0001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i poz. 643) oraz art. 104, art. 107 i art. 155 ustawy z dnia 14 czerwca 1960 r. Kodeks postępowania administracyjnego (Dz. U. z 2018 r. poz. 2096 z późn. zm.), po rozpatrzeniu wniosku o sygnaturze nr DR.414.55.26.2019 z dnia 3 lipca 2019 r. spółki Multimedia Polska Development Sp. z o.o. z siedzibą w Gdyni oraz                    w wykonaniu uchwały Krajowej Rady Radiofonii i Telewizji Nr 189/2019           z 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01/11</w:t>
      </w:r>
      <w:r>
        <w:rPr>
          <w:sz w:val="28"/>
          <w:szCs w:val="28"/>
        </w:rPr>
        <w:t xml:space="preserve"> z dnia 14 stycznia 2011 r. udzieloną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Trzemeszno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 koncesję Nr TK-0001/11 na rozpowszechnianie programu telewizyjnego pod nazwą „aMazing Trzemeszno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iast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15301870"/>
      <w:bookmarkStart w:id="2" w:name="_Hlk15301870"/>
      <w:bookmarkEnd w:id="2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01/11 na rozpowszechnianie programu telewizyjnego pod nazwą „aMazing Trzemeszno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Trzemeszno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5301870"/>
      <w:bookmarkStart w:id="4" w:name="_Hlk15301870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Hlk15301938"/>
      <w:bookmarkEnd w:id="5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189/2019 w sprawie upoważnienia Przewodniczącego KRRiT do uchylenia koncesji Nr TK-0001/11 z dnia            14 stycznia 201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301938"/>
      <w:bookmarkStart w:id="7" w:name="_Hlk15301938"/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TK-0001/11 w wysokości 596,00 zł została         w całości uiszczona w dniu 24 marca 2011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5302239"/>
      <w:bookmarkEnd w:id="8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5302239"/>
      <w:bookmarkStart w:id="10" w:name="_Hlk15302239"/>
      <w:bookmarkEnd w:id="10"/>
    </w:p>
    <w:p>
      <w:pPr>
        <w:pStyle w:val="Normal"/>
        <w:spacing w:before="120" w:after="0"/>
        <w:jc w:val="both"/>
        <w:rPr/>
      </w:pPr>
      <w:bookmarkStart w:id="11" w:name="_Hlk15302049"/>
      <w:bookmarkEnd w:id="11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302049"/>
      <w:bookmarkStart w:id="13" w:name="_Hlk15302049"/>
      <w:bookmarkEnd w:id="13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75/2019-3/0001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1:00Z</dcterms:created>
  <dc:creator>p206-2</dc:creator>
  <dc:description/>
  <cp:keywords/>
  <dc:language>en-US</dc:language>
  <cp:lastModifiedBy>Sobocinska Agnieszka</cp:lastModifiedBy>
  <cp:lastPrinted>2019-08-29T10:37:00Z</cp:lastPrinted>
  <dcterms:modified xsi:type="dcterms:W3CDTF">2019-08-29T08:39:00Z</dcterms:modified>
  <cp:revision>8</cp:revision>
  <dc:subject/>
  <dc:title>DECYZJA  Nr D-TK-0002/2000-R</dc:title>
</cp:coreProperties>
</file>